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5" w:type="dxa"/>
        <w:jc w:val="left"/>
        <w:tblInd w:w="-71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1"/>
        <w:gridCol w:w="479"/>
        <w:gridCol w:w="840"/>
        <w:gridCol w:w="840"/>
        <w:gridCol w:w="2391"/>
        <w:gridCol w:w="1328"/>
        <w:gridCol w:w="2043"/>
        <w:gridCol w:w="44"/>
        <w:gridCol w:w="1396"/>
        <w:gridCol w:w="44"/>
        <w:gridCol w:w="1276"/>
        <w:gridCol w:w="44"/>
        <w:gridCol w:w="1396"/>
        <w:gridCol w:w="44"/>
        <w:gridCol w:w="1036"/>
        <w:gridCol w:w="44"/>
        <w:gridCol w:w="971"/>
        <w:gridCol w:w="44"/>
        <w:gridCol w:w="756"/>
        <w:gridCol w:w="48"/>
      </w:tblGrid>
      <w:tr>
        <w:trPr>
          <w:trHeight w:val="360" w:hRule="atLeast"/>
        </w:trPr>
        <w:tc>
          <w:tcPr>
            <w:tcW w:w="15187" w:type="dxa"/>
            <w:gridSpan w:val="17"/>
            <w:tcBorders/>
            <w:vAlign w:val="bottom"/>
          </w:tcPr>
          <w:p>
            <w:pPr>
              <w:pStyle w:val="Normal"/>
              <w:ind w:left="-7080" w:firstLine="7078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業　績　歴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号　研究発表</w:t>
            </w:r>
          </w:p>
        </w:tc>
        <w:tc>
          <w:tcPr>
            <w:tcW w:w="5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7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（イ）日本高気圧環境・潜水医学会学術総会予稿集又はプロシーディングにおける発表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研究者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演題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発表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ンポなど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・連名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連名の場合連名者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判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ロ）本会と深い関連を有する地方会・海外の学術団体が開催した学術集会における発表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研究者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演題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学術集会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発表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ンポなど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・連名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連名の場合連名者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判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号　研究発表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内外の学術団体が開催した学術集会における発表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研究者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演題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学術集会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発表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ンポなど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・連名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連名の場合連名者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判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号　論文・図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　</w:t>
            </w:r>
            <w:r>
              <w:rPr/>
              <w:t>(</w:t>
            </w:r>
            <w:r>
              <w:rPr>
                <w:sz w:val="22"/>
                <w:szCs w:val="22"/>
              </w:rPr>
              <w:t>イ）日本高気圧環境・潜水医学会機関誌・刊行物に掲載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題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刊行年巻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原著・原著以外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・連名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連名の場合連名者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判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　</w:t>
            </w:r>
            <w:r>
              <w:rPr/>
              <w:t>(</w:t>
            </w:r>
            <w:r>
              <w:rPr>
                <w:sz w:val="22"/>
                <w:szCs w:val="22"/>
              </w:rPr>
              <w:t>ロ）内外学術団体の機関誌・学術刊行物に掲載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題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誌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刊行年巻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原著・原著以外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・連名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連名の場合連名者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判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ハ）図書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番号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題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誌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刊行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執筆・分担執筆・編集・監修・翻訳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筆頭・連名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連名の場合連名者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判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号　経歴</w:t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＿＿＿年</w:t>
            </w:r>
          </w:p>
        </w:tc>
        <w:tc>
          <w:tcPr>
            <w:tcW w:w="5762" w:type="dxa"/>
            <w:gridSpan w:val="3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＿＿＿＿＿＿＿＿＿＿＿＿＿＿＿＿＿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＿＿＿年</w:t>
            </w:r>
          </w:p>
        </w:tc>
        <w:tc>
          <w:tcPr>
            <w:tcW w:w="5762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/>
              <w:t>＿＿＿＿＿＿＿＿＿＿＿＿＿＿＿＿＿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＿＿＿年</w:t>
            </w:r>
          </w:p>
        </w:tc>
        <w:tc>
          <w:tcPr>
            <w:tcW w:w="5762" w:type="dxa"/>
            <w:gridSpan w:val="3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＿＿＿＿＿＿＿＿＿＿＿＿＿＿＿＿＿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＿＿＿年</w:t>
            </w:r>
          </w:p>
        </w:tc>
        <w:tc>
          <w:tcPr>
            <w:tcW w:w="5762" w:type="dxa"/>
            <w:gridSpan w:val="3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＿＿＿＿＿＿＿＿＿＿＿＿＿＿＿＿＿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587" w:right="1701" w:gutter="0" w:header="0" w:top="332" w:footer="0" w:bottom="33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4:00Z</dcterms:created>
  <dc:creator>kamada</dc:creator>
  <dc:description/>
  <cp:keywords/>
  <dc:language>en-US</dc:language>
  <cp:lastModifiedBy>kingou akiyo</cp:lastModifiedBy>
  <cp:lastPrinted>2006-11-13T14:40:00Z</cp:lastPrinted>
  <dcterms:modified xsi:type="dcterms:W3CDTF">2021-01-13T00:44:00Z</dcterms:modified>
  <cp:revision>3</cp:revision>
  <dc:subject/>
  <dc:title>業績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